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Теоретическое введение </w:t>
      </w:r>
    </w:p>
    <w:p>
      <w:pPr>
        <w:pStyle w:val="Normal"/>
        <w:tabs>
          <w:tab w:val="clear" w:pos="720"/>
          <w:tab w:val="left" w:pos="7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Традиционные телефонные сети сокращенно называют ТфОП (телефония общего пользования). Обычная телефонная сеть обеспечивает пропускание голосового сигнала между абонентами  с диапазоном частот до 3,1 кГц, что является вполне точным для нормального разговора. Для связи с абонентами используют двухпроводные линии, по которой сигналы обоих абонентов во время разговора идут одновременно во встречных направлениях. Телефонное оборудование имеет специальные средства разделения сигналов и эхоподавления (echo cancellation), которые препятствуют прослушиванию абонентом сигнала от собственного микрофона. Кроме передачи звукового сигнала, телефонная сеть поддерживает определенную систему сигнализации, обеспечивающую, по крайней мере, элементарные функции - определение снятия трубки абонентом, отработку набора номера, коммутацию, вызов, установление соединения по ответу абонента ( собственно разговор), разъединение.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431165</wp:posOffset>
                </wp:positionV>
                <wp:extent cx="6151880" cy="3076575"/>
                <wp:effectExtent l="5080" t="5080" r="508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3076560"/>
                          <a:chOff x="0" y="0"/>
                          <a:chExt cx="6152040" cy="30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040" cy="26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7360" y="0"/>
                              <a:ext cx="108468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азговорный уз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5956200" cy="263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20440" y="1102320"/>
                                <a:ext cx="152892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=150-100 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1600" y="1137960"/>
                                <a:ext cx="6044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0160" y="1955880"/>
                                <a:ext cx="69336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З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40360" y="1031400"/>
                                <a:ext cx="30240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78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4244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44244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4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8320" y="1600200"/>
                                <a:ext cx="497880" cy="5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462240" cy="48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0"/>
                                  <a:ext cx="7128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2880" y="729000"/>
                                <a:ext cx="355680" cy="5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284400" cy="48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0"/>
                                  <a:ext cx="7128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43080" y="126252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7360" y="142236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8240" y="176040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6240" y="231156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7440" y="213372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6240" y="55116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3880" y="55116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3080" y="55116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60020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1640" y="176040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2613600"/>
                                <a:ext cx="39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5070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7280" y="46224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080" y="48024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080" y="48024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3840" y="515520"/>
                                <a:ext cx="60444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1640" y="588600"/>
                                <a:ext cx="35568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1640" y="78228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51552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1849320"/>
                                <a:ext cx="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0280" y="1440360"/>
                                <a:ext cx="21348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840" y="16534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2400" y="515520"/>
                                <a:ext cx="13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51552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83556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83556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83376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0" y="604440"/>
                                <a:ext cx="6400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29280"/>
                                <a:ext cx="9144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>Ли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53280"/>
                                <a:ext cx="44568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5840" y="0"/>
                                <a:ext cx="62244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Н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4920" y="1520280"/>
                                <a:ext cx="5169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Н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3440" y="2787120"/>
                            <a:ext cx="5718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.  Упрощенная схема телефонного аппарата (трубка сня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33.95pt;width:484.4pt;height:242.3pt" coordorigin="178,679" coordsize="9688,4846">
                <v:group id="shape_0" style="position:absolute;left:178;top:679;width:9688;height:42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58;top:679;width:1707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азговорный узе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78;top:763;width:9380;height:4144">
                    <v:shape id="shape_0" fillcolor="white" stroked="t" o:allowincell="f" style="position:absolute;left:5722;top:2499;width:2407;height:10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=150-100 O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2;top:2555;width:95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194;top:3843;width:1091;height:8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446;top:2387;width:475;height:920">
                      <v:line id="shape_0" from="2446,2888" to="2893,288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74,3084" to="2921,308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98,3084" to="2698,330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98,2387" to="2698,286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74;top:3283;width:784;height:896">
                      <v:oval id="shape_0" fillcolor="white" stroked="t" o:allowincell="f" style="position:absolute;left:8774;top:3367;width:727;height:7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9446;top:3283;width:111;height:8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70;top:1911;width:560;height:896">
                      <v:rect id="shape_0" fillcolor="white" stroked="t" o:allowincell="f" style="position:absolute;left:8970;top:1995;width:447;height:7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9418;top:1911;width:111;height:8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line id="shape_0" from="9222,2751" to="9222,3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8,3003" to="9221,3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6,3535" to="7766,4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4,4403" to="9165,4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6,4123" to="9166,4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4,1631" to="7794,2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2,1631" to="9221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22,1631" to="9222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3283" to="2698,3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4,3535" to="7094,4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,4879" to="7121,4879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698,4711" to="2698,4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0,1491" to="7150,2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519" to="7149,1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519" to="5778,1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0,1575" to="6001,1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6,1690" to="5385,202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26,1995" to="4826,2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06,1575" to="3706,3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6,3675" to="3706,4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6,3031" to="4041,3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4,3367" to="4321,3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22,1575" to="5049,1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0,1575" to="2950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2079" to="2697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2079" to="2698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,2076" to="1997,2076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026,1715" to="3033,2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8;top:3171;width:143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Лини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34;top:847;width:701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22;top:763;width:979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Н-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84;top:3157;width:81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Н-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577;top:5068;width:90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.  Упрощенная схема телефонного аппарата (трубка сня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>Упрощенная схема стандартной нагрузки линии - телефонного аппарата - приведена на рис.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состоянии покоя</w:t>
      </w:r>
      <w:r>
        <w:rPr>
          <w:sz w:val="28"/>
        </w:rPr>
        <w:t xml:space="preserve">  (idle) аппаратура АТС посылает в линию напряжение постоянного тока 60 В через ограничительные резисторы  с суммарным сопротивлением 700-1500 Ом и следит за током в линии. При </w:t>
      </w:r>
      <w:r>
        <w:rPr>
          <w:i/>
          <w:sz w:val="28"/>
        </w:rPr>
        <w:t xml:space="preserve">опущенной трубе </w:t>
      </w:r>
      <w:r>
        <w:rPr>
          <w:sz w:val="28"/>
        </w:rPr>
        <w:t xml:space="preserve">(on-hook) КТ переключается  и переключает через конденсатор вызывное устройство (Зв), при этом телефон не нагружает линию по постоянному току. Для </w:t>
      </w:r>
      <w:r>
        <w:rPr>
          <w:i/>
          <w:sz w:val="28"/>
        </w:rPr>
        <w:t xml:space="preserve">вызова абонента </w:t>
      </w:r>
      <w:r>
        <w:rPr>
          <w:sz w:val="28"/>
        </w:rPr>
        <w:t xml:space="preserve"> АТС посылает серию импульсов амплитудой около 120 В с частотой 25 Гц. Эти импульсы через конденсатор проходят в обмотку звонка и вызывают колебание молоточка. При снятой трубке (off-hook) к линии подключается разговорный узел , его сопротивление постоянному току около 150-600 Ом. Разговорный узел содержит микрофон, телефон и схему подавления прослушивания сигнала собственного микрофона.  Для предотвращения травм органов слуха предусмотрен ограничитель напряжения звукового сигнала. Подключение разговорного узла приводит к протеканию постоянного тока в линии, что позволяет станции фиксировать факт снятия трубки. По снятии трубки станция посылает непрерывный тональный сигнал ответа (425 Гц) и готовится принять сигнал набора номера. В это время (а также во время разговора  после установления соединения) на нагрузке телефона падает напряжение 5-15 В постоянного тока, и на фоне этого уровня переменная составляющая (звуковой сигнал разговора) имеет амплитуду порядка десятков-сотен милливольт. </w:t>
      </w:r>
      <w:r>
        <w:rPr>
          <w:i/>
          <w:sz w:val="28"/>
        </w:rPr>
        <w:t>Отбой</w:t>
      </w:r>
      <w:r>
        <w:rPr>
          <w:sz w:val="28"/>
        </w:rPr>
        <w:t xml:space="preserve"> (вешание трубки, on-hook) сигнализируется разрывом  цепи для постоянного тока. При наборе номера (трубка снята) разговорный узел отключается контактом  КН-2 замыкается, во время обратного хода он  n раз размыкается (по одному разрыву на единицу набираемой, 0-10 разрывов). После окончания набора цифры контакт КН-1 снова подключают  разговорный узел. Длительность (60 мс) и частота (10+-1 имп/с) разрывов стандартизированы и рассчитаны на время срабатывания шаговых искателей. Импульсный набор ради обеспечения совместимости со всеми телефонами поддерживается всеми АТС. О результате коммутации станция сигнализирует короткими гудками “занято” (busy) - тональный сигнал 425 Гц, длительностью посылки и паузы 0,35 с или длинными гудками (1 с посылка, 3 с пауза), синхронными (как правило) с сигналами, вызывающими абонен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</w:rPr>
        <w:t xml:space="preserve">тональном наборе (tone dialing) </w:t>
      </w:r>
      <w:r>
        <w:rPr>
          <w:sz w:val="28"/>
        </w:rPr>
        <w:t>каждая цифра кодируется парой из восьми тональных частот звукового диапазона, передаваемых телефоном в линию.          Допустимы 16 комбинаций, которые позволяют кодировать 10 цифр и дополнительные символы (кнопки #,*) для получения дополнительного сервиса от АТС. Тональный набор выполняется гораздо быстрее (один символ передается за 40 мс) и надежнее, но поддерживается еще не всеми АТС. Возможность тонального набора имеют большинство моделей  “кнопочных” телефонов, но для совместимости со старыми АТС они позволяют переключаться и на импульсный. Тональный набор позволяет вводить и дополнительные цифры для выбора одного из абонентов мини-АТС, подключенной к обычной телефонной линии. Дополнительные цифры набираются вызывающим абонентом после установления соединения с мини-АТС по обычному номеру, после специального приглашения автоответчика мини-АТС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временные кнопочные телефоны обрабатывают телефонную сигнализацию по вышеописанной схеме. Коммутирующими элементами у них могут быть электронные ключи или малогабаритные реле (их щелчки на модемах хорошо слышны при работе), вместо электромагнитного звонка применяют электронный генератор сигналов, традиционный угольный микрофон заменяется электретным с усилителем. Схемотехнически они могут заметно отличаться от вышеприведенной схемы, но всяко должны обеспечивать сопротивление постоянному току при повешенной трубке (и в момент прерывания при наборе номера) не менее 250 кОм, во время набора номера (в фазе замыкания) - не более 50 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араметры сигналов зарубежных АТС и выпускаемых для них телефонов несколько отличаются от отечественных: номинальное напряжение 40 В, вызывные импульсы - до 90 В, уровень звукового сигнала при разговоре ниже. Из-за этих различий, например, абонент отечественного телефона хуже слышит абонента импортного телефона, а абоненту импортного телефона слышно лучше. Из-за слишком большой амплитуды вызывного напряжения (на некоторых АТС может достигать 200 В) аппараты могут выходить из строя. Защита линии от перенапряжения с помощью стабилитронов или варисторов в этом случае не позволит дозвониться до “защищенного” абонента : при  большой амплитуде импульсов ток потечет через ограничитель и станция зафиксирует это как снятие трубки. Далее подается обычное напряжение (ниже ограничения), ток прекращается и станция фиксирует отбой. В линиях отечественных АТС рекомендуется использовать оборудование,  специально адаптированное для нашей страны (и сертифицированное Министерством связи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Выводы по главе 1: </w:t>
      </w:r>
      <w:r>
        <w:rPr>
          <w:b w:val="false"/>
          <w:lang w:val="ru-RU"/>
        </w:rPr>
        <w:t>в данной главе были подробно описаны основные аспекты связанные с телефонными сетями, их параметрами, параметрами сигналов необходимые для работы телефонной линии, параметры телефонных аппаратов, была приведена простейшая функциональная схема телефонного аппарата, описаны основные функции, которыми должны обладать телефонные аппараты и устройства, подключаемые к телефонной линии. Выяснили, что использование зарубежных телефонных аппаратов в нашей телефонной сети приводит к снижению некоторых параметров и к ухудшению процесса передачи данных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В следующих главах будет проведен анализ технического задания и выбрана элементная баз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360" w:before="0" w:after="0"/>
      <w:ind w:left="284" w:hanging="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0:34:00Z</dcterms:created>
  <dc:creator>ыавы</dc:creator>
  <dc:description/>
  <dc:language>en-US</dc:language>
  <cp:lastModifiedBy>ыавы</cp:lastModifiedBy>
  <dcterms:modified xsi:type="dcterms:W3CDTF">2000-12-20T07:32:00Z</dcterms:modified>
  <cp:revision>2</cp:revision>
  <dc:subject/>
  <dc:title>1</dc:title>
</cp:coreProperties>
</file>